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eitragsordnung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eisSportBund Unna e.V. (KSB)</w:t>
      </w:r>
    </w:p>
    <w:p>
      <w:pPr>
        <w:pStyle w:val="Normal"/>
        <w:rPr/>
      </w:pPr>
      <w:r>
        <w:rPr>
          <w:rFonts w:cs="Arial" w:ascii="Arial" w:hAnsi="Arial"/>
          <w:b/>
        </w:rPr>
        <w:t>(Stand 15.09.2009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Beitragspflicht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es Mitglied ist nach § 5 Abs. 1 (SSV und GSV) der Satzung des KSB verpflichtet den Mitgliedsbei</w:t>
        <w:softHyphen/>
        <w:t>trag entsprechend der Beitragsordnung zu zahl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Fälligkei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Mitgliedsbeitrag ist jeweils zum 15.05. des Jahres fällig, spätestens binnen 2 Wochen nach Erhalt der Rechnu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tund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Vorstand ist berechtigt, in besonderen Fällen auf Antrag den Beitrag eines Mitglieds zu stun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Art und Höhe des Mitgliedsbeitrage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 Grundlag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LandesSportBund NRW (LSB) hat in seiner Mitgliederversammlung am 2. Juni 2007 in Bielefeld die Kreis- und Stadtportbünden (§ 9, Satzung des LSB) gem. § 7, Abs. 1 (Mitgliedschaft) seiner Satzung, als ordentliche Mitglieder im LSB aufgenomm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n seiner Mitgliederversammlung am 19. Januar 2008 in Neuss wurde die Festsetzung der Mitglieds</w:t>
        <w:softHyphen/>
        <w:t>beiträge gem. § 13 der Satzung des LSB (Pflichten der Mitglieder), beschloss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asierend auf den LSB-Mitgliedszahlen des Vorjahres werden pro Mitglied 0,22 € (Dach- und Fach</w:t>
        <w:softHyphen/>
        <w:t>verbände / Kreis- und Stadtsportbünde) p.a. erhoben. Davon entfallen 0,06 € pro Mitglied / p.a. auf die Kreis- und Stadtsportbü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4.2 Jahres-Mitgliedsbeiträge des KSB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r KSB wird von seinen Mitgliedern nach § 6 der Satzung (Rechte und Pflichten der Mitglieder, Rechte der Sportvereine) rückwirkend zum 1. Januar 2009 erstmalig einen Jahres-Mitgliedsbeitrag erheb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 Gesamthöhe des Mitgliedsbeitrages des KSB basiert auf den Mitgliedszahlen der SSV/GSV des Vorjahres (Grundlage sind die LSB-Mitgliedszahlen des Vorjahres) und richtet sich in der Höhe nach den vom LSB in seiner Mitgliederversammlung vom 19. Januar 2008 beschlossenen Mitgliedsbeiträ</w:t>
        <w:softHyphen/>
        <w:t>gen pro Mitglied / p.a. für die Kreis- und Stadtsportbünd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 erhöht sich für die Mitglieder des KSB jeweils in dem Kalenderjahr, um den Differenzbetrag, den der LSB auf seiner Mitgliederversammlung bei einer Erhöhung seiner Mitgliedsbeiträge für die Kreis- und Stadtsportbünde beschließt, ohne dass es einer Beschlussfassung der Mitgliederversammlung des KSB bedar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Wirksamkeitsregelung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iese Beitragsordnung ist seit dem 09. Monat 2009 wirksam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arkasse Rg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parkasse Rg" w:hAnsi="Sparkasse Rg" w:eastAsia="Times New Roman" w:cs="Sparkasse Rg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0:05:00Z</dcterms:created>
  <dc:creator>s019213</dc:creator>
  <dc:description/>
  <cp:keywords/>
  <dc:language>en-US</dc:language>
  <cp:lastModifiedBy>mhartmann</cp:lastModifiedBy>
  <dcterms:modified xsi:type="dcterms:W3CDTF">2009-09-22T10:11:00Z</dcterms:modified>
  <cp:revision>3</cp:revision>
  <dc:subject/>
  <dc:title>Beitragsordnung </dc:title>
</cp:coreProperties>
</file>